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442" w:hanging="358"/>
        <w:jc w:val="both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bdr w:val="single" w:sz="4" w:space="0" w:color="000000"/>
          <w:lang w:eastAsia="zh-CN"/>
        </w:rPr>
        <w:t xml:space="preserve">SKYTE offer 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 xml:space="preserve">Form No. 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CN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rFonts w:eastAsia="宋体;SimSun" w:cs="Times New Roman" w:ascii="Times New Roman" w:hAnsi="Times New Roman"/>
          <w:lang w:val="en-US" w:eastAsia="zh-CN"/>
        </w:rPr>
        <w:instrText xml:space="preserve"> FORMTEXT </w:instrText>
      </w:r>
      <w:r>
        <w:rPr>
          <w:rFonts w:eastAsia="宋体;SimSun" w:cs="Times New Roman" w:ascii="Times New Roman" w:hAnsi="Times New Roman"/>
          <w:b/>
          <w:sz w:val="21"/>
          <w:szCs w:val="21"/>
          <w:lang w:val="en-US" w:eastAsia="zh-CN"/>
        </w:rPr>
      </w:r>
      <w:r>
        <w:rPr>
          <w:sz w:val="21"/>
          <w:b/>
          <w:szCs w:val="21"/>
          <w:rFonts w:eastAsia="宋体;SimSun" w:cs="Times New Roman" w:ascii="Times New Roman" w:hAnsi="Times New Roman"/>
          <w:lang w:val="en-US" w:eastAsia="zh-CN"/>
        </w:rPr>
        <w:fldChar w:fldCharType="separate"/>
      </w:r>
      <w:r>
        <w:rPr>
          <w:rFonts w:eastAsia="宋体;SimSun" w:cs="Times New Roman" w:ascii="Times New Roman" w:hAnsi="Times New Roman"/>
          <w:b/>
          <w:sz w:val="21"/>
          <w:szCs w:val="21"/>
          <w:lang w:val="en-US" w:eastAsia="zh-CN"/>
        </w:rPr>
        <w:t>     </w:t>
      </w:r>
      <w:r>
        <w:rPr>
          <w:rFonts w:eastAsia="宋体;SimSun" w:cs="Times New Roman" w:ascii="Times New Roman" w:hAnsi="Times New Roman"/>
          <w:b/>
          <w:sz w:val="21"/>
          <w:szCs w:val="21"/>
          <w:lang w:val="en-US" w:eastAsia="zh-CN"/>
        </w:rPr>
      </w:r>
      <w:r>
        <w:rPr>
          <w:sz w:val="21"/>
          <w:b/>
          <w:szCs w:val="21"/>
          <w:rFonts w:eastAsia="宋体;SimSun" w:cs="Times New Roman" w:ascii="Times New Roman" w:hAnsi="Times New Roman"/>
          <w:lang w:val="en-US" w:eastAsia="zh-CN"/>
        </w:rPr>
        <w:fldChar w:fldCharType="end"/>
      </w: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  <w:t xml:space="preserve">                                             </w:t>
      </w:r>
    </w:p>
    <w:tbl>
      <w:tblPr>
        <w:tblW w:w="10490" w:type="dxa"/>
        <w:jc w:val="left"/>
        <w:tblInd w:w="-240" w:type="dxa"/>
        <w:tblLayout w:type="fixed"/>
        <w:tblCellMar>
          <w:top w:w="43" w:type="dxa"/>
          <w:left w:w="120" w:type="dxa"/>
          <w:bottom w:w="43" w:type="dxa"/>
          <w:right w:w="120" w:type="dxa"/>
        </w:tblCellMar>
      </w:tblPr>
      <w:tblGrid>
        <w:gridCol w:w="537"/>
        <w:gridCol w:w="689"/>
        <w:gridCol w:w="201"/>
        <w:gridCol w:w="545"/>
        <w:gridCol w:w="832"/>
        <w:gridCol w:w="75"/>
        <w:gridCol w:w="510"/>
        <w:gridCol w:w="385"/>
        <w:gridCol w:w="725"/>
        <w:gridCol w:w="745"/>
        <w:gridCol w:w="1415"/>
        <w:gridCol w:w="342"/>
        <w:gridCol w:w="378"/>
        <w:gridCol w:w="1154"/>
        <w:gridCol w:w="506"/>
        <w:gridCol w:w="71"/>
        <w:gridCol w:w="1380"/>
      </w:tblGrid>
      <w:tr>
        <w:trPr>
          <w:trHeight w:val="363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ind w:right="-127" w:hanging="0"/>
              <w:jc w:val="both"/>
              <w:rPr/>
            </w:pP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Applicant Name: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kyte C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ntact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Tel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ind w:right="-127" w:hanging="0"/>
              <w:jc w:val="both"/>
              <w:rPr/>
            </w:pP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Address: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0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val="en-US"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spacing w:lineRule="exact" w:line="200"/>
              <w:ind w:left="-60" w:right="-119" w:hanging="0"/>
              <w:rPr>
                <w:rFonts w:ascii="Times New Roman" w:hAnsi="Times New Roman" w:eastAsia="宋体;SimSun" w:cs="Times New Roman"/>
                <w:spacing w:val="-2"/>
                <w:sz w:val="18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18"/>
                <w:szCs w:val="17"/>
                <w:lang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Invoice Name</w:t>
            </w:r>
            <w:bookmarkStart w:id="0" w:name="OLE_LINK3"/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:</w:t>
            </w:r>
            <w:bookmarkEnd w:id="0"/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1320" w:leader="none"/>
              </w:tabs>
              <w:suppressAutoHyphens w:val="true"/>
              <w:spacing w:lineRule="exact" w:line="26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Invoice Address:</w:t>
            </w:r>
          </w:p>
        </w:tc>
        <w:tc>
          <w:tcPr>
            <w:tcW w:w="9063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4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1" w:name="__Fieldmark__5_3161100501"/>
            <w:bookmarkStart w:id="2" w:name="__Fieldmark__5_3161100501"/>
            <w:bookmarkEnd w:id="2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As above  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O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ther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1320" w:leader="none"/>
              </w:tabs>
              <w:suppressAutoHyphens w:val="true"/>
              <w:spacing w:lineRule="exact" w:line="26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3" w:name="__Fieldmark__7_3161100501"/>
            <w:bookmarkStart w:id="4" w:name="__Fieldmark__7_3161100501"/>
            <w:bookmarkEnd w:id="4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As above  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O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ther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6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eport Address:</w:t>
            </w:r>
          </w:p>
        </w:tc>
        <w:tc>
          <w:tcPr>
            <w:tcW w:w="9063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6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5" w:name="__Fieldmark__9_3161100501"/>
            <w:bookmarkStart w:id="6" w:name="__Fieldmark__9_3161100501"/>
            <w:bookmarkEnd w:id="6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As above  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O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ther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38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Contact person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val="en-GB"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Tel: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4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Fax: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389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Mobile: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bottom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Email: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489" w:type="dxa"/>
            <w:gridSpan w:val="5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pacing w:lineRule="exact" w:line="220"/>
              <w:jc w:val="both"/>
              <w:rPr>
                <w:rFonts w:ascii="Times New Roman" w:hAnsi="Times New Roman" w:eastAsia="宋体;SimSun" w:cs="Times New Roman"/>
                <w:spacing w:val="-2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Code: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宋体;SimSu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left w:val="single" w:sz="6" w:space="4" w:color="000000"/>
              </w:pBdr>
              <w:spacing w:lineRule="exact" w:line="220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pacing w:val="-2"/>
                <w:sz w:val="17"/>
                <w:szCs w:val="17"/>
                <w:lang w:eastAsia="zh-CN"/>
              </w:rPr>
              <w:t>Sample information</w:t>
            </w:r>
            <w:r>
              <w:rPr>
                <w:rFonts w:ascii="Times New Roman" w:hAnsi="Times New Roman" w:cs="Times New Roman" w:eastAsia="宋体;SimSun"/>
                <w:b/>
                <w:bCs/>
                <w:spacing w:val="-2"/>
                <w:sz w:val="17"/>
                <w:szCs w:val="17"/>
                <w:lang w:eastAsia="zh-CN"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  <w:spacing w:val="-2"/>
                <w:sz w:val="17"/>
                <w:szCs w:val="17"/>
                <w:lang w:eastAsia="zh-CN"/>
              </w:rPr>
              <w:t>below with * must be filled</w:t>
            </w:r>
            <w:r>
              <w:rPr>
                <w:rFonts w:ascii="Times New Roman" w:hAnsi="Times New Roman" w:cs="Times New Roman" w:eastAsia="宋体;SimSun"/>
                <w:b/>
                <w:bCs/>
                <w:spacing w:val="-2"/>
                <w:sz w:val="17"/>
                <w:szCs w:val="17"/>
                <w:lang w:eastAsia="zh-CN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19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*Sample Name</w:t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Model /Style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  <w:lang w:eastAsia="zh-CN"/>
              </w:rPr>
              <w:t>Conditio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  <w:lang w:eastAsia="zh-CN"/>
              </w:rPr>
              <w:t>Danger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  <w:lang w:eastAsia="zh-CN"/>
              </w:rPr>
              <w:t>Store situation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omponent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/</w:t>
            </w:r>
          </w:p>
          <w:p>
            <w:pPr>
              <w:pStyle w:val="Normal"/>
              <w:spacing w:lineRule="exact" w:line="200"/>
              <w:ind w:right="-58" w:hanging="108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  <w:lang w:eastAsia="zh-CN"/>
              </w:rPr>
              <w:t>Contain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eastAsia="zh-CN"/>
              </w:rPr>
              <w:t>/</w:t>
            </w:r>
            <w:r>
              <w:rPr>
                <w:rFonts w:eastAsia="宋体;SimSun" w:cs="宋体;SimSun" w:ascii="Times New Roman" w:hAnsi="Times New Roman"/>
                <w:sz w:val="18"/>
                <w:szCs w:val="18"/>
              </w:rPr>
              <w:t>Purposes</w:t>
            </w:r>
          </w:p>
        </w:tc>
      </w:tr>
      <w:tr>
        <w:trPr>
          <w:trHeight w:val="962" w:hRule="atLeast"/>
          <w:cantSplit w:val="true"/>
        </w:trPr>
        <w:tc>
          <w:tcPr>
            <w:tcW w:w="1972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7" w:name="Check15"/>
            <w:bookmarkStart w:id="8" w:name="Check6"/>
            <w:bookmarkStart w:id="9" w:name="__Fieldmark__19_3161100501"/>
            <w:bookmarkStart w:id="10" w:name="__Fieldmark__19_3161100501"/>
            <w:bookmarkEnd w:id="10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Start w:id="11" w:name="Check12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Paste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12" w:name="__Fieldmark__20_3161100501"/>
            <w:bookmarkStart w:id="13" w:name="__Fieldmark__20_3161100501"/>
            <w:bookmarkEnd w:id="11"/>
            <w:bookmarkEnd w:id="13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Emulsion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14" w:name="__Fieldmark__21_3161100501"/>
            <w:bookmarkStart w:id="15" w:name="__Fieldmark__21_3161100501"/>
            <w:bookmarkEnd w:id="15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powder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16" w:name="__Fieldmark__22_3161100501"/>
            <w:bookmarkStart w:id="17" w:name="__Fieldmark__22_3161100501"/>
            <w:bookmarkEnd w:id="17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viscous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 xml:space="preserve"> material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18" w:name="Check15"/>
            <w:bookmarkStart w:id="19" w:name="Check6"/>
            <w:bookmarkStart w:id="20" w:name="__Fieldmark__23_3161100501"/>
            <w:bookmarkStart w:id="21" w:name="__Fieldmark__23_3161100501"/>
            <w:bookmarkEnd w:id="21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Start w:id="22" w:name="Check11"/>
            <w:bookmarkEnd w:id="18"/>
            <w:bookmarkEnd w:id="19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Liquid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23" w:name="__Fieldmark__24_3161100501"/>
            <w:bookmarkStart w:id="24" w:name="__Fieldmark__24_3161100501"/>
            <w:bookmarkEnd w:id="24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Other: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bookmarkEnd w:id="22"/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25" w:name="__Fieldmark__26_3161100501"/>
            <w:bookmarkStart w:id="26" w:name="__Fieldmark__26_3161100501"/>
            <w:bookmarkEnd w:id="26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Start w:id="27" w:name="Check17"/>
            <w:bookmarkEnd w:id="27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No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28" w:name="__Fieldmark__27_3161100501"/>
            <w:bookmarkStart w:id="29" w:name="__Fieldmark__27_3161100501"/>
            <w:bookmarkEnd w:id="29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Start w:id="30" w:name="Check17"/>
            <w:bookmarkEnd w:id="30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Unknow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31" w:name="__Fieldmark__28_3161100501"/>
            <w:bookmarkStart w:id="32" w:name="__Fieldmark__28_3161100501"/>
            <w:bookmarkEnd w:id="32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u w:val="single"/>
                <w:lang w:eastAsia="zh-CN"/>
              </w:rPr>
              <w:t>Dangerous</w:t>
            </w:r>
            <w:bookmarkStart w:id="33" w:name="Check19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34" w:name="__Fieldmark__30_3161100501"/>
            <w:bookmarkStart w:id="35" w:name="__Fieldmark__30_3161100501"/>
            <w:bookmarkEnd w:id="35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End w:id="33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F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lammable and explosive</w:t>
            </w:r>
            <w:bookmarkStart w:id="36" w:name="Check20"/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  <w:bookmarkStart w:id="37" w:name="Check25"/>
            <w:bookmarkEnd w:id="36"/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38" w:name="__Fieldmark__31_3161100501"/>
            <w:bookmarkStart w:id="39" w:name="__Fieldmark__31_3161100501"/>
            <w:bookmarkEnd w:id="39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End w:id="37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Radioactivity</w:t>
            </w:r>
            <w:bookmarkStart w:id="40" w:name="Check26"/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41" w:name="__Fieldmark__32_3161100501"/>
            <w:bookmarkStart w:id="42" w:name="__Fieldmark__32_3161100501"/>
            <w:bookmarkEnd w:id="42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End w:id="40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C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orrosiveness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43" w:name="__Fieldmark__33_3161100501"/>
            <w:bookmarkStart w:id="44" w:name="__Fieldmark__33_3161100501"/>
            <w:bookmarkEnd w:id="44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T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oxicity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45" w:name="__Fieldmark__34_3161100501"/>
            <w:bookmarkStart w:id="46" w:name="__Fieldmark__34_3161100501"/>
            <w:bookmarkEnd w:id="46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Other: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47" w:name="__Fieldmark__36_3161100501"/>
            <w:bookmarkStart w:id="48" w:name="__Fieldmark__36_3161100501"/>
            <w:bookmarkEnd w:id="48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N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ormal temperature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 </w:t>
            </w:r>
            <w:bookmarkStart w:id="49" w:name="Check29"/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宋体;SimSu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50" w:name="__Fieldmark__37_3161100501"/>
            <w:bookmarkStart w:id="51" w:name="__Fieldmark__37_3161100501"/>
            <w:bookmarkEnd w:id="51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End w:id="49"/>
            <w:r>
              <w:rPr>
                <w:rFonts w:eastAsia="宋体;SimSun" w:cs="Arial" w:ascii="Arial" w:hAnsi="Arial"/>
                <w:sz w:val="17"/>
                <w:szCs w:val="17"/>
                <w:lang w:eastAsia="zh-CN"/>
              </w:rPr>
              <w:t>L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ucifugal</w:t>
            </w:r>
            <w:bookmarkStart w:id="52" w:name="Check30"/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53" w:name="__Fieldmark__38_3161100501"/>
            <w:bookmarkStart w:id="54" w:name="__Fieldmark__38_3161100501"/>
            <w:bookmarkEnd w:id="54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bookmarkEnd w:id="52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L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 xml:space="preserve">ow 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temperature</w:t>
            </w:r>
            <w:bookmarkStart w:id="55" w:name="Text14"/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(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bookmarkEnd w:id="55"/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℃</w:t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56" w:name="__Fieldmark__40_3161100501"/>
            <w:bookmarkStart w:id="57" w:name="__Fieldmark__40_3161100501"/>
            <w:bookmarkEnd w:id="57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ascii="Times New Roman" w:hAnsi="Times New Roman"/>
                <w:sz w:val="17"/>
                <w:szCs w:val="17"/>
                <w:lang w:eastAsia="zh-CN"/>
              </w:rPr>
              <w:t>Other: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宋体;SimSu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7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b/>
                <w:sz w:val="17"/>
                <w:szCs w:val="17"/>
                <w:lang w:eastAsia="zh-CN"/>
              </w:rPr>
              <w:t>Service Type</w:t>
            </w:r>
          </w:p>
        </w:tc>
        <w:tc>
          <w:tcPr>
            <w:tcW w:w="47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b/>
                <w:sz w:val="17"/>
                <w:szCs w:val="17"/>
                <w:lang w:eastAsia="zh-CN"/>
              </w:rPr>
              <w:t>Charge standard</w:t>
            </w:r>
          </w:p>
        </w:tc>
        <w:tc>
          <w:tcPr>
            <w:tcW w:w="19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Times New Roman"/>
                <w:b/>
                <w:b/>
                <w:sz w:val="17"/>
                <w:szCs w:val="17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b/>
                <w:sz w:val="17"/>
                <w:szCs w:val="17"/>
                <w:lang w:eastAsia="zh-CN"/>
              </w:rPr>
              <w:t>A</w:t>
            </w:r>
            <w:r>
              <w:rPr>
                <w:rFonts w:eastAsia="宋体;SimSun" w:cs="宋体;SimSun" w:ascii="Times New Roman" w:hAnsi="Times New Roman"/>
                <w:b/>
                <w:sz w:val="17"/>
                <w:szCs w:val="17"/>
                <w:lang w:eastAsia="zh-CN"/>
              </w:rPr>
              <w:t>dvance payment</w:t>
            </w:r>
          </w:p>
        </w:tc>
      </w:tr>
      <w:tr>
        <w:trPr>
          <w:trHeight w:val="425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58" w:name="__Fieldmark__43_3161100501"/>
            <w:bookmarkStart w:id="59" w:name="__Fieldmark__43_3161100501"/>
            <w:bookmarkEnd w:id="59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A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rdinary material component analysis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/>
                <w:spacing w:val="6"/>
                <w:sz w:val="17"/>
                <w:szCs w:val="17"/>
                <w:lang w:eastAsia="zh-CN"/>
              </w:rPr>
              <w:t>（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semi-quantitative interpretation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result)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F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irst item cost RMB2000,</w:t>
            </w:r>
            <w:r>
              <w:rPr/>
              <w:t xml:space="preserve">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additionally charge 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900 per item on top of the first item, RMB6000 maximum per sample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6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advanced per sample</w:t>
            </w:r>
          </w:p>
        </w:tc>
      </w:tr>
      <w:tr>
        <w:trPr>
          <w:trHeight w:val="42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60" w:name="__Fieldmark__44_3161100501"/>
            <w:bookmarkStart w:id="61" w:name="__Fieldmark__44_3161100501"/>
            <w:bookmarkEnd w:id="61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B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ptional identify one or several groups of material.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20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per group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2000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advanced per group</w:t>
            </w:r>
          </w:p>
        </w:tc>
      </w:tr>
      <w:tr>
        <w:trPr>
          <w:trHeight w:val="42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62" w:name="__Fieldmark__45_3161100501"/>
            <w:bookmarkStart w:id="63" w:name="__Fieldmark__45_3161100501"/>
            <w:bookmarkEnd w:id="63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C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omplexity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material analysis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(such as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Macromolecular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, etc)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ntract price, 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 xml:space="preserve"> 6000</w:t>
            </w:r>
            <w:r>
              <w:rPr>
                <w:rFonts w:ascii="Times New Roman" w:hAnsi="Times New Roman" w:cs="Times New Roman" w:eastAsia="宋体;SimSun"/>
                <w:sz w:val="17"/>
                <w:szCs w:val="17"/>
              </w:rPr>
              <w:t>～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0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per item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%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advanced</w:t>
            </w:r>
          </w:p>
        </w:tc>
      </w:tr>
      <w:tr>
        <w:trPr>
          <w:trHeight w:val="42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64" w:name="__Fieldmark__46_3161100501"/>
            <w:bookmarkStart w:id="65" w:name="__Fieldmark__46_3161100501"/>
            <w:bookmarkEnd w:id="65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D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oduct formulate assistance,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including analysis, consultation,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proposal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ntract price, 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 xml:space="preserve"> 10000</w:t>
            </w:r>
            <w:r>
              <w:rPr>
                <w:rFonts w:ascii="Times New Roman" w:hAnsi="Times New Roman" w:cs="Times New Roman" w:eastAsia="宋体;SimSun"/>
                <w:sz w:val="17"/>
                <w:szCs w:val="17"/>
              </w:rPr>
              <w:t>～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0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per item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%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advanced</w:t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66" w:name="__Fieldmark__47_3161100501"/>
            <w:bookmarkStart w:id="67" w:name="__Fieldmark__47_3161100501"/>
            <w:bookmarkEnd w:id="67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E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oduct technology development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ntract price, 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50000</w:t>
            </w:r>
            <w:r>
              <w:rPr>
                <w:rFonts w:ascii="Times New Roman" w:hAnsi="Times New Roman" w:cs="Times New Roman" w:eastAsia="宋体;SimSun"/>
                <w:sz w:val="17"/>
                <w:szCs w:val="17"/>
                <w:lang w:eastAsia="zh-CN"/>
              </w:rPr>
              <w:t>～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1500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per item, price adjust if difficulty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%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advanced</w:t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68" w:name="__Fieldmark__48_3161100501"/>
            <w:bookmarkStart w:id="69" w:name="__Fieldmark__48_3161100501"/>
            <w:bookmarkEnd w:id="69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F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ndustrial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diagnosis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Fault analysis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etc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ntract price, 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6000</w:t>
            </w:r>
            <w:r>
              <w:rPr>
                <w:rFonts w:ascii="Times New Roman" w:hAnsi="Times New Roman" w:cs="Times New Roman" w:eastAsia="宋体;SimSun"/>
                <w:sz w:val="17"/>
                <w:szCs w:val="17"/>
              </w:rPr>
              <w:t>～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0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per item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%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advanced</w:t>
            </w:r>
          </w:p>
        </w:tc>
      </w:tr>
      <w:tr>
        <w:trPr>
          <w:trHeight w:val="377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70" w:name="__Fieldmark__49_3161100501"/>
            <w:bookmarkStart w:id="71" w:name="__Fieldmark__49_3161100501"/>
            <w:bookmarkEnd w:id="71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G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T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ace material identification</w:t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ntract price, RMB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 xml:space="preserve"> 2000</w:t>
            </w:r>
            <w:r>
              <w:rPr>
                <w:rFonts w:ascii="Times New Roman" w:hAnsi="Times New Roman" w:cs="Times New Roman" w:eastAsia="宋体;SimSun"/>
                <w:sz w:val="17"/>
                <w:szCs w:val="17"/>
              </w:rPr>
              <w:t>～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100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per item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RMB2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00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advanced per sample</w:t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separate"/>
            </w:r>
            <w:bookmarkStart w:id="72" w:name="__Fieldmark__50_3161100501"/>
            <w:bookmarkStart w:id="73" w:name="__Fieldmark__50_3161100501"/>
            <w:bookmarkEnd w:id="73"/>
            <w:r>
              <w:rPr>
                <w:rFonts w:eastAsia="宋体;SimSun" w:cs="Times New Roman" w:ascii="Times New Roman" w:hAnsi="Times New Roman"/>
                <w:sz w:val="17"/>
                <w:szCs w:val="17"/>
              </w:rPr>
            </w:r>
            <w:r>
              <w:rPr>
                <w:sz w:val="17"/>
                <w:szCs w:val="17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H</w:t>
            </w:r>
          </w:p>
        </w:tc>
        <w:tc>
          <w:tcPr>
            <w:tcW w:w="3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ther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</w:tc>
        <w:tc>
          <w:tcPr>
            <w:tcW w:w="47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>ontract price: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7"/>
                <w:szCs w:val="17"/>
              </w:rPr>
              <w:t>50%</w:t>
            </w:r>
            <w:r>
              <w:rPr>
                <w:rFonts w:eastAsia="宋体;SimSun" w:cs="Times New Roman" w:ascii="Times New Roman" w:hAnsi="Times New Roman"/>
                <w:sz w:val="17"/>
                <w:szCs w:val="17"/>
                <w:lang w:eastAsia="zh-CN"/>
              </w:rPr>
              <w:t xml:space="preserve"> advanced</w:t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eastAsia="宋体;SimSun" w:cs="宋体;SimSun" w:ascii="Times New Roman" w:hAnsi="Times New Roman"/>
                <w:b/>
                <w:sz w:val="16"/>
                <w:szCs w:val="16"/>
                <w:lang w:eastAsia="zh-CN"/>
              </w:rPr>
              <w:t xml:space="preserve">Service </w:t>
            </w:r>
            <w:r>
              <w:rPr>
                <w:rFonts w:eastAsia="宋体;SimSun" w:cs="宋体;SimSun" w:ascii="Times New Roman" w:hAnsi="Times New Roman"/>
                <w:b/>
                <w:sz w:val="16"/>
                <w:szCs w:val="16"/>
                <w:lang w:eastAsia="zh-CN"/>
              </w:rPr>
              <w:t>R</w:t>
            </w:r>
            <w:r>
              <w:rPr>
                <w:rFonts w:eastAsia="宋体;SimSun" w:cs="宋体;SimSun" w:ascii="Times New Roman" w:hAnsi="Times New Roman"/>
                <w:b/>
                <w:sz w:val="16"/>
                <w:szCs w:val="16"/>
                <w:lang w:eastAsia="zh-CN"/>
              </w:rPr>
              <w:t>equirement</w:t>
            </w:r>
            <w:r>
              <w:rPr>
                <w:rFonts w:eastAsia="宋体;SimSun" w:cs="Times New Roman" w:ascii="Times New Roman" w:hAnsi="Times New Roman"/>
                <w:b/>
                <w:sz w:val="16"/>
                <w:szCs w:val="16"/>
                <w:lang w:eastAsia="zh-CN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u w:val="single"/>
                <w:lang w:eastAsia="zh-CN"/>
              </w:rPr>
              <w:t>Trace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u w:val="single"/>
                <w:lang w:eastAsia="zh-CN"/>
              </w:rPr>
              <w:t xml:space="preserve"> material identification</w:t>
            </w:r>
            <w:bookmarkStart w:id="74" w:name="Check44"/>
            <w:r>
              <w:rPr>
                <w:rFonts w:eastAsia="宋体;SimSun" w:cs="Times New Roman" w:ascii="Times New Roman" w:hAnsi="Times New Roman"/>
                <w:sz w:val="16"/>
                <w:szCs w:val="16"/>
                <w:u w:val="single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75" w:name="__Fieldmark__53_3161100501"/>
            <w:bookmarkStart w:id="76" w:name="__Fieldmark__53_3161100501"/>
            <w:bookmarkEnd w:id="76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74"/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Regular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(14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ay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)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77" w:name="Check45"/>
            <w:bookmarkStart w:id="78" w:name="__Fieldmark__54_3161100501"/>
            <w:bookmarkStart w:id="79" w:name="__Fieldmark__54_3161100501"/>
            <w:bookmarkEnd w:id="79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77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Express (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7days,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50%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urcharge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80" w:name="__Fieldmark__55_3161100501"/>
            <w:bookmarkStart w:id="81" w:name="__Fieldmark__55_3161100501"/>
            <w:bookmarkEnd w:id="81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Shuttle (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3days,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00%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urcharge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)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82" w:name="Check47"/>
            <w:bookmarkStart w:id="83" w:name="__Fieldmark__56_3161100501"/>
            <w:bookmarkStart w:id="84" w:name="__Fieldmark__56_3161100501"/>
            <w:bookmarkEnd w:id="84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82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Agreement: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ay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u w:val="single"/>
                <w:lang w:eastAsia="zh-CN"/>
              </w:rPr>
              <w:t>O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u w:val="single"/>
                <w:lang w:eastAsia="zh-CN"/>
              </w:rPr>
              <w:t>ther testing item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u w:val="single"/>
                <w:lang w:eastAsia="zh-CN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85" w:name="Check48"/>
            <w:bookmarkStart w:id="86" w:name="__Fieldmark__58_3161100501"/>
            <w:bookmarkStart w:id="87" w:name="__Fieldmark__58_3161100501"/>
            <w:bookmarkEnd w:id="87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85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Regular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(30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day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)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88" w:name="__Fieldmark__59_3161100501"/>
            <w:bookmarkStart w:id="89" w:name="__Fieldmark__59_3161100501"/>
            <w:bookmarkEnd w:id="89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Express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5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days,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50%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urcharge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)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90" w:name="__Fieldmark__60_3161100501"/>
            <w:bookmarkStart w:id="91" w:name="__Fieldmark__60_3161100501"/>
            <w:bookmarkEnd w:id="91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Shuttle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(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7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days,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100%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urcharge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)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92" w:name="__Fieldmark__61_3161100501"/>
            <w:bookmarkStart w:id="93" w:name="__Fieldmark__61_3161100501"/>
            <w:bookmarkEnd w:id="93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Agreement: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ay</w:t>
            </w:r>
          </w:p>
        </w:tc>
      </w:tr>
      <w:tr>
        <w:trPr>
          <w:trHeight w:val="169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Report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ervice: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94" w:name="__Fieldmark__63_3161100501"/>
            <w:bookmarkStart w:id="95" w:name="__Fieldmark__63_3161100501"/>
            <w:bookmarkEnd w:id="95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Fax</w:t>
            </w:r>
          </w:p>
        </w:tc>
        <w:tc>
          <w:tcPr>
            <w:tcW w:w="4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96" w:name="__Fieldmark__64_3161100501"/>
            <w:bookmarkStart w:id="97" w:name="__Fieldmark__64_3161100501"/>
            <w:bookmarkEnd w:id="97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Expres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98" w:name="__Fieldmark__65_3161100501"/>
            <w:bookmarkStart w:id="99" w:name="__Fieldmark__65_3161100501"/>
            <w:bookmarkEnd w:id="99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Email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00" w:name="__Fieldmark__66_3161100501"/>
            <w:bookmarkStart w:id="101" w:name="__Fieldmark__66_3161100501"/>
            <w:bookmarkEnd w:id="101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elf Pick-up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bookmarkStart w:id="102" w:name="Check62"/>
            <w:r>
              <w:rPr>
                <w:rFonts w:eastAsia="宋体;SimSu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ayment </w:t>
            </w:r>
            <w:r>
              <w:rPr>
                <w:rFonts w:eastAsia="宋体;SimSu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Term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03" w:name="Check62"/>
            <w:bookmarkStart w:id="104" w:name="__Fieldmark__67_3161100501"/>
            <w:bookmarkStart w:id="105" w:name="__Fieldmark__67_3161100501"/>
            <w:bookmarkEnd w:id="105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103"/>
            <w:r>
              <w:rPr>
                <w:rFonts w:eastAsia="宋体;SimSun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By Remittance</w:t>
            </w:r>
            <w:bookmarkStart w:id="106" w:name="Check63"/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07" w:name="__Fieldmark__68_3161100501"/>
            <w:bookmarkStart w:id="108" w:name="__Fieldmark__68_3161100501"/>
            <w:bookmarkEnd w:id="108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106"/>
            <w:r>
              <w:rPr>
                <w:rFonts w:eastAsia="宋体;SimSun" w:cs="Arial" w:ascii="Arial" w:hAnsi="Arial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</w:rPr>
              <w:t>By Cash</w:t>
            </w:r>
          </w:p>
        </w:tc>
      </w:tr>
      <w:tr>
        <w:trPr>
          <w:trHeight w:val="226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Report    In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09" w:name="Check52"/>
            <w:bookmarkStart w:id="110" w:name="__Fieldmark__69_3161100501"/>
            <w:bookmarkStart w:id="111" w:name="__Fieldmark__69_3161100501"/>
            <w:bookmarkEnd w:id="111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109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Chinese (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efault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4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12" w:name="__Fieldmark__70_3161100501"/>
            <w:bookmarkStart w:id="113" w:name="__Fieldmark__70_3161100501"/>
            <w:bookmarkEnd w:id="113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E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nglish</w:t>
            </w:r>
            <w:bookmarkStart w:id="114" w:name="Check54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(RMB50 surcharge)  </w:t>
            </w:r>
            <w:bookmarkEnd w:id="114"/>
          </w:p>
        </w:tc>
        <w:tc>
          <w:tcPr>
            <w:tcW w:w="31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"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ample Photo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: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15" w:name="__Fieldmark__71_3161100501"/>
            <w:bookmarkStart w:id="116" w:name="__Fieldmark__71_3161100501"/>
            <w:bookmarkEnd w:id="116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No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efault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575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17" w:name="__Fieldmark__72_3161100501"/>
            <w:bookmarkStart w:id="118" w:name="__Fieldmark__72_3161100501"/>
            <w:bookmarkEnd w:id="118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8"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Return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ample: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19" w:name="__Fieldmark__73_3161100501"/>
            <w:bookmarkStart w:id="120" w:name="__Fieldmark__73_3161100501"/>
            <w:bookmarkEnd w:id="120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No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Default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4575" w:type="dxa"/>
            <w:gridSpan w:val="8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21" w:name="__Fieldmark__74_3161100501"/>
            <w:bookmarkStart w:id="122" w:name="__Fieldmark__74_3161100501"/>
            <w:bookmarkEnd w:id="122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Start w:id="123" w:name="Check43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Ye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separate"/>
            </w:r>
            <w:bookmarkStart w:id="124" w:name="__Fieldmark__75_3161100501"/>
            <w:bookmarkStart w:id="125" w:name="__Fieldmark__75_3161100501"/>
            <w:bookmarkEnd w:id="125"/>
            <w:r>
              <w:rPr>
                <w:rFonts w:eastAsia="宋体;SimSun"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Times New Roman" w:ascii="Times New Roman" w:hAnsi="Times New Roman"/>
              </w:rPr>
              <w:fldChar w:fldCharType="end"/>
            </w:r>
            <w:bookmarkEnd w:id="123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Other:</w: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 xml:space="preserve">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1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72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16"/>
                <w:szCs w:val="16"/>
                <w:lang w:eastAsia="zh-CN"/>
              </w:rPr>
              <w:t>Note</w:t>
            </w:r>
            <w:r>
              <w:rPr>
                <w:rFonts w:eastAsia="宋体;SimSun" w:cs="Times New Roman" w:ascii="Times New Roman" w:hAnsi="Times New Roman"/>
                <w:spacing w:val="-4"/>
                <w:sz w:val="16"/>
                <w:szCs w:val="16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1.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Test result only for your reference</w:t>
            </w:r>
            <w:bookmarkStart w:id="126" w:name="OLE_LINK4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 ( "</w:t>
            </w:r>
            <w:bookmarkEnd w:id="126"/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E" exception) , it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’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s hard to assure product formulation success according to the test report.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2. Test report and invoice will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be issued for you when result come out and received the balance payment.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>
                <w:rFonts w:ascii="Times New Roman" w:hAnsi="Times New Roman" w:eastAsia="宋体;SimSu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3. 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>others</w:t>
            </w:r>
            <w:r>
              <w:rPr>
                <w:rFonts w:eastAsia="宋体;SimSun" w:cs="Times New Roman" w:ascii="Times New Roman" w:hAnsi="Times New Roman"/>
                <w:sz w:val="16"/>
                <w:szCs w:val="16"/>
                <w:lang w:eastAsia="zh-CN"/>
              </w:rPr>
              <w:t xml:space="preserve">: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instrText xml:space="preserve"> FORMTEXT </w:instrText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separate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  <w:t>     </w:t>
            </w:r>
            <w:r/>
            <w:r>
              <w:rPr>
                <w:sz w:val="17"/>
                <w:spacing w:val="-2"/>
                <w:szCs w:val="17"/>
                <w:rFonts w:eastAsia="宋体;SimSun" w:cs="Times New Roman" w:ascii="Times New Roman" w:hAnsi="Times New Roman"/>
                <w:lang w:eastAsia="zh-CN"/>
              </w:rPr>
              <w:fldChar w:fldCharType="end"/>
            </w:r>
            <w:r>
              <w:rPr>
                <w:rFonts w:eastAsia="宋体;SimSun" w:cs="Times New Roman" w:ascii="Times New Roman" w:hAnsi="Times New Roman"/>
                <w:spacing w:val="-2"/>
                <w:sz w:val="17"/>
                <w:szCs w:val="17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>Authorized Signature and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>Company Chop of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>the Applicant</w:t>
            </w:r>
            <w:r>
              <w:rPr>
                <w:rFonts w:eastAsia="宋体;SimSun" w:cs="Times New Roman" w:ascii="Times New Roman" w:hAnsi="Times New Roman"/>
                <w:bCs/>
                <w:spacing w:val="-2"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/>
              <w:t>Date</w:t>
            </w:r>
            <w:r>
              <w:rPr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SimSun" w:cs="Times New Roman"/>
                <w:sz w:val="17"/>
                <w:szCs w:val="17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>Authorized Signat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 xml:space="preserve">ure and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>C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 xml:space="preserve">ompany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 xml:space="preserve">Chop </w:t>
            </w:r>
            <w:r>
              <w:rPr>
                <w:rFonts w:eastAsia="宋体;SimSun" w:cs="Times New Roman" w:ascii="Times New Roman" w:hAnsi="Times New Roman"/>
                <w:sz w:val="15"/>
                <w:szCs w:val="15"/>
                <w:lang w:eastAsia="zh-CN"/>
              </w:rPr>
              <w:t>of Testing Lab</w:t>
            </w:r>
            <w:r>
              <w:rPr>
                <w:rFonts w:eastAsia="宋体;SimSun" w:cs="Times New Roman" w:ascii="Times New Roman" w:hAnsi="Times New Roman"/>
                <w:bCs/>
                <w:spacing w:val="-2"/>
                <w:sz w:val="17"/>
                <w:szCs w:val="17"/>
                <w:lang w:eastAsia="zh-CN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17"/>
                <w:szCs w:val="17"/>
              </w:rPr>
            </w:pPr>
            <w:r>
              <w:rPr>
                <w:szCs w:val="15"/>
              </w:rPr>
              <w:t>Sample Receiving Date</w:t>
            </w:r>
            <w:r>
              <w:rPr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宋体;SimSun" w:cs="Times New Roman"/>
          <w:sz w:val="11"/>
          <w:szCs w:val="11"/>
          <w:lang w:eastAsia="zh-CN"/>
        </w:rPr>
      </w:pPr>
      <w:r>
        <w:rPr>
          <w:rFonts w:eastAsia="宋体;SimSun" w:cs="Times New Roman" w:ascii="Times New Roman" w:hAnsi="Times New Roman"/>
          <w:sz w:val="11"/>
          <w:szCs w:val="1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624" w:top="737" w:footer="567" w:bottom="623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0"/>
    </w:tblGrid>
    <w:tr>
      <w:trPr>
        <w:trHeight w:val="753" w:hRule="atLeast"/>
      </w:trPr>
      <w:tc>
        <w:tcPr>
          <w:tcW w:w="10440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20"/>
            <w:rPr>
              <w:rFonts w:ascii="Times New Roman" w:hAnsi="Times New Roman" w:eastAsia="宋体;SimSun" w:cs="Times New Roman"/>
              <w:b/>
              <w:b/>
              <w:sz w:val="15"/>
              <w:szCs w:val="15"/>
              <w:lang w:eastAsia="zh-CN"/>
            </w:rPr>
          </w:pPr>
          <w:r>
            <w:rPr>
              <w:rFonts w:eastAsia="宋体;SimSun" w:cs="Times New Roman" w:ascii="Times New Roman" w:hAnsi="Times New Roman"/>
              <w:b/>
              <w:sz w:val="15"/>
              <w:szCs w:val="15"/>
              <w:lang w:eastAsia="zh-CN"/>
            </w:rPr>
            <w:t>Skyte Testing Services Shenzhen Co., Ltd. / Skyte Testing Lab., Shenzhen, China National Analytical Center, Guangzhou</w:t>
          </w:r>
        </w:p>
        <w:p>
          <w:pPr>
            <w:pStyle w:val="Footer"/>
            <w:spacing w:lineRule="exact" w:line="170"/>
            <w:rPr>
              <w:rFonts w:ascii="Times New Roman" w:hAnsi="Times New Roman" w:eastAsia="宋体;SimSun" w:cs="宋体;SimSun"/>
              <w:sz w:val="15"/>
              <w:szCs w:val="15"/>
              <w:lang w:eastAsia="zh-CN"/>
            </w:rPr>
          </w:pPr>
          <w:r>
            <w:rPr>
              <w:rFonts w:eastAsia="宋体;SimSun" w:cs="宋体;SimSun" w:ascii="Times New Roman" w:hAnsi="Times New Roman"/>
              <w:sz w:val="15"/>
              <w:szCs w:val="15"/>
              <w:lang w:eastAsia="zh-CN"/>
            </w:rPr>
            <w:t>Add: 7/F, Bldg 1, Jia'an Hi-Tech Industrial Park, 1st Liuxian Road, Block 67, Bao'an District, Shenzhen, P.R.C. (518101).</w:t>
          </w:r>
        </w:p>
        <w:p>
          <w:pPr>
            <w:pStyle w:val="Footer"/>
            <w:spacing w:lineRule="exact" w:line="170"/>
            <w:rPr>
              <w:rFonts w:ascii="Times New Roman" w:hAnsi="Times New Roman" w:eastAsia="宋体;SimSun" w:cs="宋体;SimSun"/>
              <w:sz w:val="15"/>
              <w:szCs w:val="15"/>
              <w:lang w:eastAsia="zh-CN"/>
            </w:rPr>
          </w:pPr>
          <w:r>
            <w:rPr>
              <w:rFonts w:eastAsia="宋体;SimSun" w:cs="宋体;SimSun" w:ascii="Times New Roman" w:hAnsi="Times New Roman"/>
              <w:sz w:val="15"/>
              <w:szCs w:val="15"/>
              <w:lang w:eastAsia="zh-CN"/>
            </w:rPr>
            <w:t xml:space="preserve">Tel: (86-755) 3323 9933      Fax:(86-755) 2672 7113      E-mail: service@skyte.com.cn     </w:t>
          </w:r>
        </w:p>
        <w:p>
          <w:pPr>
            <w:pStyle w:val="Footer"/>
            <w:spacing w:lineRule="exact" w:line="170"/>
            <w:rPr>
              <w:rFonts w:ascii="Arial" w:hAnsi="Arial" w:eastAsia="新宋体" w:cs="Arial"/>
              <w:sz w:val="13"/>
              <w:szCs w:val="13"/>
              <w:lang w:eastAsia="zh-CN"/>
            </w:rPr>
          </w:pPr>
          <w:r>
            <w:rPr>
              <w:rFonts w:eastAsia="宋体;SimSun" w:cs="宋体;SimSun" w:ascii="Times New Roman" w:hAnsi="Times New Roman"/>
              <w:sz w:val="15"/>
              <w:szCs w:val="15"/>
              <w:lang w:eastAsia="zh-CN"/>
            </w:rPr>
            <w:t>Http://www.skyte.com.cn</w:t>
          </w:r>
          <w:r>
            <w:rPr>
              <w:rFonts w:eastAsia="宋体;SimSun" w:cs="宋体;SimSun" w:ascii="Times New Roman" w:hAnsi="Times New Roman"/>
              <w:sz w:val="15"/>
              <w:szCs w:val="15"/>
              <w:lang w:eastAsia="zh-CN"/>
            </w:rPr>
            <w:t xml:space="preserve">                                   </w:t>
          </w:r>
          <w:r>
            <w:rPr>
              <w:rFonts w:eastAsia="宋体;SimSun" w:cs="Times New Roman" w:ascii="Times New Roman" w:hAnsi="Times New Roman"/>
              <w:sz w:val="15"/>
              <w:szCs w:val="15"/>
              <w:lang w:eastAsia="zh-CN"/>
            </w:rPr>
            <w:t xml:space="preserve">                                               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 xml:space="preserve">Effective Date: 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>Aug 5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>, 20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 xml:space="preserve">13 / 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>STS-CT4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>13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>-0</w:t>
          </w:r>
          <w:r>
            <w:rPr>
              <w:rFonts w:eastAsia="宋体;SimSun" w:cs="Arial" w:ascii="Arial" w:hAnsi="Arial"/>
              <w:spacing w:val="-4"/>
              <w:sz w:val="13"/>
              <w:szCs w:val="13"/>
              <w:lang w:eastAsia="zh-CN"/>
            </w:rPr>
            <w:t>1</w:t>
          </w:r>
        </w:p>
      </w:tc>
    </w:tr>
  </w:tbl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Page </w:t>
    </w:r>
    <w:r>
      <w:rPr>
        <w:rFonts w:cs="Arial" w:ascii="Arial" w:hAnsi="Arial"/>
        <w:sz w:val="15"/>
        <w:szCs w:val="15"/>
      </w:rPr>
      <w:fldChar w:fldCharType="begin"/>
    </w:r>
    <w:r>
      <w:rPr>
        <w:sz w:val="15"/>
        <w:szCs w:val="15"/>
        <w:rFonts w:cs="Arial" w:ascii="Arial" w:hAnsi="Arial"/>
      </w:rPr>
      <w:instrText xml:space="preserve"> PAGE </w:instrText>
    </w:r>
    <w:r>
      <w:rPr>
        <w:sz w:val="15"/>
        <w:szCs w:val="15"/>
        <w:rFonts w:cs="Arial" w:ascii="Arial" w:hAnsi="Arial"/>
      </w:rPr>
      <w:fldChar w:fldCharType="separate"/>
    </w:r>
    <w:r>
      <w:rPr>
        <w:sz w:val="15"/>
        <w:szCs w:val="15"/>
        <w:rFonts w:cs="Arial" w:ascii="Arial" w:hAnsi="Arial"/>
      </w:rPr>
      <w:t>2</w:t>
    </w:r>
    <w:r>
      <w:rPr>
        <w:sz w:val="15"/>
        <w:szCs w:val="15"/>
        <w:rFonts w:cs="Arial" w:ascii="Arial" w:hAnsi="Arial"/>
      </w:rPr>
      <w:fldChar w:fldCharType="end"/>
    </w:r>
    <w:r>
      <w:rPr>
        <w:rFonts w:cs="Arial" w:ascii="Arial" w:hAnsi="Arial"/>
        <w:sz w:val="15"/>
        <w:szCs w:val="15"/>
      </w:rPr>
      <w:t xml:space="preserve"> of </w:t>
    </w:r>
    <w:r>
      <w:fldChar w:fldCharType="begin"/>
    </w:r>
    <w:r>
      <w:rPr>
        <w:sz w:val="15"/>
        <w:szCs w:val="15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15"/>
        <w:szCs w:val="15"/>
        <w:lang w:val="en-US" w:eastAsia="en-US"/>
      </w:rPr>
    </w:r>
    <w:r>
      <w:rPr>
        <w:sz w:val="15"/>
        <w:szCs w:val="15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5"/>
        <w:szCs w:val="15"/>
        <w:lang w:val="en-US" w:eastAsia="en-US"/>
      </w:rPr>
      <w:t>1</w:t>
    </w:r>
    <w:r/>
    <w:r>
      <w:rPr>
        <w:sz w:val="15"/>
        <w:szCs w:val="15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5"/>
        <w:szCs w:val="1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宋体;SimSun" w:cs="Times New Roman"/>
        <w:b/>
        <w:b/>
        <w:szCs w:val="24"/>
        <w:lang w:val="en-US" w:eastAsia="zh-CN"/>
      </w:rPr>
    </w:pPr>
    <w:r>
      <w:rPr>
        <w:rFonts w:eastAsia="宋体;SimSun" w:cs="Times New Roman" w:ascii="Times New Roman" w:hAnsi="Times New Roman"/>
        <w:b/>
        <w:szCs w:val="2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0</wp:posOffset>
          </wp:positionH>
          <wp:positionV relativeFrom="paragraph">
            <wp:posOffset>-126365</wp:posOffset>
          </wp:positionV>
          <wp:extent cx="94615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宋体;SimSun" w:cs="Arial"/>
        <w:szCs w:val="24"/>
        <w:lang w:eastAsia="zh-CN"/>
      </w:rPr>
    </w:pPr>
    <w:bookmarkStart w:id="127" w:name="OLE_LINK2"/>
    <w:r>
      <w:rPr>
        <w:rFonts w:eastAsia="黑体;SimHei" w:cs="Arial" w:ascii="Arial" w:hAnsi="Arial"/>
        <w:sz w:val="28"/>
        <w:szCs w:val="28"/>
        <w:lang w:eastAsia="zh-CN"/>
      </w:rPr>
      <w:t>Anatomy (Components Analysis) Service Application Form</w:t>
    </w:r>
    <w:bookmarkEnd w:id="127"/>
  </w:p>
  <w:p>
    <w:pPr>
      <w:pStyle w:val="Normal"/>
      <w:rPr>
        <w:rFonts w:ascii="Arial" w:hAnsi="Arial" w:eastAsia="宋体;SimSun" w:cs="Arial"/>
        <w:szCs w:val="24"/>
        <w:lang w:eastAsia="zh-CN"/>
      </w:rPr>
    </w:pPr>
    <w:r>
      <w:rPr>
        <w:rFonts w:eastAsia="宋体;SimSun" w:cs="Arial" w:ascii="Arial" w:hAnsi="Arial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PMingLiU;新細明體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 New Roman" w:hAnsi="Times New Roman" w:eastAsia="宋体;SimSun" w:cs="Times New Roman"/>
      <w:b/>
      <w:kern w:val="2"/>
      <w:sz w:val="21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exact" w:line="240" w:before="0" w:after="120"/>
    </w:pPr>
    <w:rPr>
      <w:i/>
      <w:sz w:val="13"/>
    </w:rPr>
  </w:style>
  <w:style w:type="paragraph" w:styleId="TextBodyIndent">
    <w:name w:val="Body Text Indent"/>
    <w:basedOn w:val="Normal"/>
    <w:pPr>
      <w:tabs>
        <w:tab w:val="clear" w:pos="420"/>
        <w:tab w:val="left" w:pos="5405" w:leader="none"/>
      </w:tabs>
      <w:spacing w:lineRule="exact" w:line="240"/>
      <w:ind w:firstLine="300"/>
    </w:pPr>
    <w:rPr>
      <w:rFonts w:ascii="Times New Roman" w:hAnsi="Times New Roman" w:eastAsia="宋体;SimSun" w:cs="Times New Roman"/>
      <w:sz w:val="15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0:00Z</dcterms:created>
  <dc:creator>Jean Xiong</dc:creator>
  <dc:description/>
  <cp:keywords/>
  <dc:language>en-US</dc:language>
  <cp:lastModifiedBy>skyte</cp:lastModifiedBy>
  <cp:lastPrinted>2010-10-11T18:47:00Z</cp:lastPrinted>
  <dcterms:modified xsi:type="dcterms:W3CDTF">2013-08-05T00:52:00Z</dcterms:modified>
  <cp:revision>49</cp:revision>
  <dc:subject/>
  <dc:title>Testing Requisition Form </dc:title>
</cp:coreProperties>
</file>